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ara Colleg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i comunico il risultato  delle elezioni per il  rinnovo del  Consigl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rettivo  AIDM  - Genova  tenutesi  il  3  Luglio 2008  alle ore 19 nella  sede  dell’Ordine  dei Medici Chirurghi  e  degli Odontoiatr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a Provincia  di Genova in piazza della Vittoria 12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Past President           Rosanna Gusmano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Presidente                Maria Augusta Masper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Vicepresidente          Daniela Lo Na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Tesoriera                  Maria Fernanda Cerva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Segretaria                Alba Zolezz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nsigliera               Luisa Cozz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nsigliera               Valeria  Messi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nsigliera               Ilaria  Paro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i invito a consultare sul sito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aidmgenova.org</w:t>
        </w:r>
      </w:hyperlink>
      <w:r>
        <w:rPr>
          <w:rFonts w:cs="Verdana" w:ascii="Verdana" w:hAnsi="Verdana"/>
          <w:sz w:val="28"/>
          <w:szCs w:val="28"/>
        </w:rPr>
        <w:t xml:space="preserve"> la pubblicazi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a relazione della Presidente uscente al termine del manda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Per il Consiglio direttivo AIDM Geno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>Alba  Zolezz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dmgenov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5:00Z</dcterms:created>
  <dc:creator>.</dc:creator>
  <dc:description/>
  <cp:keywords/>
  <dc:language>en-US</dc:language>
  <cp:lastModifiedBy>Alba</cp:lastModifiedBy>
  <cp:lastPrinted>2006-09-21T17:37:00Z</cp:lastPrinted>
  <dcterms:modified xsi:type="dcterms:W3CDTF">2008-07-25T09:07:00Z</dcterms:modified>
  <cp:revision>9</cp:revision>
  <dc:subject/>
  <dc:title>                                         Corso di   Aggiornamento AIDM  Regione Liguria  </dc:title>
</cp:coreProperties>
</file>