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1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68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0248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Genova,  1 febbraio 201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a Collega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.I.D.M. – Sezione genovese organizza per il giorno </w:t>
      </w:r>
    </w:p>
    <w:p>
      <w:pPr>
        <w:pStyle w:val="Heading2"/>
        <w:spacing w:before="240" w:after="0"/>
        <w:rPr/>
      </w:pPr>
      <w:r>
        <w:rPr/>
        <w:t xml:space="preserve">Giovedì 18 Febbraio 2010   ore 18,30 </w:t>
      </w:r>
    </w:p>
    <w:p>
      <w:pPr>
        <w:pStyle w:val="Corpodeltesto2"/>
        <w:spacing w:before="240" w:after="0"/>
        <w:rPr/>
      </w:pPr>
      <w:r>
        <w:rPr/>
        <w:t xml:space="preserve">nella sala Capitolare del </w:t>
      </w:r>
      <w:r>
        <w:rPr>
          <w:b/>
          <w:bCs/>
        </w:rPr>
        <w:t>Monastero Santa Chiara</w:t>
      </w:r>
      <w:r>
        <w:rPr/>
        <w:t xml:space="preserve">, via Lagustena 58G una conferenza dal titolo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 xml:space="preserve">Musica – Medicina – Ascolt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nuta dai musicoterapeuti:  </w:t>
      </w:r>
    </w:p>
    <w:p>
      <w:pPr>
        <w:pStyle w:val="TextBody"/>
        <w:spacing w:before="18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Dott.</w:t>
      </w:r>
      <w:r>
        <w:rPr>
          <w:rFonts w:cs="Times New Roman" w:ascii="Times New Roman" w:hAnsi="Times New Roman"/>
          <w:b/>
          <w:bCs/>
          <w:sz w:val="32"/>
          <w:szCs w:val="22"/>
          <w:vertAlign w:val="superscript"/>
        </w:rPr>
        <w:t>ssa</w:t>
      </w:r>
      <w:r>
        <w:rPr>
          <w:rFonts w:cs="Times New Roman" w:ascii="Times New Roman" w:hAnsi="Times New Roman"/>
          <w:b/>
          <w:bCs/>
          <w:sz w:val="32"/>
          <w:szCs w:val="22"/>
        </w:rPr>
        <w:t xml:space="preserve">  Valeria  Lo Nano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musicoterapeuta , formatrice , Pres. Ass. Cult. "Il gioco dell'Arte" </w:t>
      </w:r>
    </w:p>
    <w:p>
      <w:pPr>
        <w:pStyle w:val="TextBody"/>
        <w:spacing w:before="180" w:after="0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 xml:space="preserve">Dott.  Mauro  Scardovelli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psicoterapeuta, musicoterapeuta, trainer di PNL, Pres. Ass. "Aleph - PNL Umanistica" </w:t>
      </w:r>
    </w:p>
    <w:p>
      <w:pPr>
        <w:pStyle w:val="TextBody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adiuvati da alcuni giovani musicisti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er chi lo desidera, la conferenza sarà preceduta alle ore 18 dalla visita guidata del Monastero eccezionalmente aperto per l’occasione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ei invitata con amici e parenti!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 xml:space="preserve">Cordiali salut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ab/>
        <w:tab/>
        <w:t xml:space="preserve">                                      La Presidente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ab/>
        <w:tab/>
        <w:t xml:space="preserve">                                   Maria Augusta Masperon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508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onastero Santa Chiara</w:t>
      </w:r>
      <w:r>
        <w:rPr>
          <w:sz w:val="28"/>
        </w:rPr>
        <w:t>: via Lagustena 58G (cancello), subito prima della Farmacia Mas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oche possibilità di parcheggio in zona (Corso Europa, Stadio Carlini)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Autobus: 44, 85, 86, 87, 18 (non barrato) </w:t>
      </w:r>
    </w:p>
    <w:p>
      <w:pPr>
        <w:pStyle w:val="Normal"/>
        <w:ind w:left="2124" w:hanging="0"/>
        <w:rPr>
          <w:rFonts w:cs="Arial"/>
          <w:sz w:val="28"/>
        </w:rPr>
      </w:pPr>
      <w:r>
        <w:rPr>
          <w:rFonts w:cs="Arial"/>
          <w:sz w:val="28"/>
        </w:rPr>
        <w:t xml:space="preserve">fermata a fianco della Chiesa Parrocchiale di San Martino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Autobus 45</w:t>
        <w:tab/>
        <w:t xml:space="preserve">fermata via Sturla angolo via Lagustena  </w:t>
      </w:r>
    </w:p>
    <w:p>
      <w:pPr>
        <w:pStyle w:val="Heading1"/>
        <w:ind w:left="2832" w:hanging="28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utobus 17        fermata Corso Europa Pronto soccorso (a piedi via Scribanti, via S.Martino, via Lagustena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120" w:after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8"/>
      <w:szCs w:val="28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15:00Z</dcterms:created>
  <dc:creator>.</dc:creator>
  <dc:description/>
  <cp:keywords/>
  <dc:language>en-US</dc:language>
  <cp:lastModifiedBy>Alba</cp:lastModifiedBy>
  <cp:lastPrinted>2010-01-31T17:01:00Z</cp:lastPrinted>
  <dcterms:modified xsi:type="dcterms:W3CDTF">2010-02-01T20:15:00Z</dcterms:modified>
  <cp:revision>2</cp:revision>
  <dc:subject/>
  <dc:title>                                         Corso di   Aggiornamento AIDM  Regione Liguria  </dc:title>
</cp:coreProperties>
</file>