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’AIDM  –  Sezione  genovese  unitamente  al  Comitato delle  pari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opportunità  dell’Ordine dei Medici e degli Odontoiatri della Provinci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i Genova</w:t>
      </w:r>
      <w:r>
        <w:rPr>
          <w:rFonts w:cs="Times New Roman" w:ascii="Times New Roman" w:hAnsi="Times New Roman"/>
          <w:b/>
          <w:sz w:val="32"/>
          <w:szCs w:val="32"/>
        </w:rPr>
        <w:t xml:space="preserve">  organizza per il giorno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Giovedì   20  Novembre   2008   0re  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ella sede di Piazza della Vittoria  12  una riunione di aggiornament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arliamo    di   Omeopat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Relatrici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Dott.ssa  Concetta Perongini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Dott.ssa  Alba  Zolezz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eguirà  buffet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a   Presiden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Maria  Augusta   Masperone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2:59:00Z</dcterms:created>
  <dc:creator>.</dc:creator>
  <dc:description/>
  <cp:keywords/>
  <dc:language>en-US</dc:language>
  <cp:lastModifiedBy>Alba</cp:lastModifiedBy>
  <cp:lastPrinted>2006-09-21T17:37:00Z</cp:lastPrinted>
  <dcterms:modified xsi:type="dcterms:W3CDTF">2008-11-04T19:05:00Z</dcterms:modified>
  <cp:revision>3</cp:revision>
  <dc:subject/>
  <dc:title>                                         Corso di   Aggiornamento AIDM  Regione Liguria  </dc:title>
</cp:coreProperties>
</file>