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 xml:space="preserve">Relazione  al  termine  del mandato della Presidente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del Consiglio direttivo della sezione AIDM di Genov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Prima  di  ogni altra  considerazione  giudico  uno  dei successi di questo Consiglio l’accordo che si è creato tra  le  componenti dello stesso.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Durante  questo  triennio  la  nostra  Associazione  è diventata  Società  scientifica  per  cui  ci  siamo  poste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elle prospettive differenti. Ho avuto un lungo colloquio telefonico con  la nostra vicepresidente  del  nord Italia; entrambe,  pur  auspicando  una maggior connotazione scientifica riteniamo che non si debbano assolutamente perdere  i  contatti con  l’associazionismo  femminile  e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e  tali  contatti  sono quelli che ci permetteranno una originalità  di  programmi  oltre a fattivi  rapporti sociali con donne di identità professionali diverse, con il mon= do dell’industria, dei politici, delle istituzioni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Ricordo che a termini di Statuto lo scopo della nostra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sociazione è quello di</w:t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lorizzare il lavoro della donna medico nel campo sanitario</w:t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muovere la collaborazione tra le donne medico</w:t>
      </w:r>
    </w:p>
    <w:p>
      <w:pPr>
        <w:pStyle w:val="Normal"/>
        <w:ind w:left="1080"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llaborare  con  le altre  associazioni italiane </w:t>
      </w:r>
    </w:p>
    <w:p>
      <w:pPr>
        <w:pStyle w:val="Normal"/>
        <w:ind w:left="1080"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d  internazionali, soprattutto europee, per lo</w:t>
      </w:r>
    </w:p>
    <w:p>
      <w:pPr>
        <w:pStyle w:val="Normal"/>
        <w:ind w:left="1080"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tudio delle problematiche socio-sanitarie che </w:t>
      </w:r>
    </w:p>
    <w:p>
      <w:pPr>
        <w:pStyle w:val="Normal"/>
        <w:ind w:left="1080"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involgono la collettività</w:t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tribuire a creare una medicina di genere</w:t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llaborare  con  il  Ministero  della  Salute, </w:t>
      </w:r>
    </w:p>
    <w:p>
      <w:pPr>
        <w:pStyle w:val="Normal"/>
        <w:ind w:left="1080"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Regioni  ed  Aziende  sanitarie, organismi ed istituzioni pubbliche </w:t>
      </w:r>
    </w:p>
    <w:p>
      <w:pPr>
        <w:pStyle w:val="Normal"/>
        <w:numPr>
          <w:ilvl w:val="0"/>
          <w:numId w:val="1"/>
        </w:numPr>
        <w:ind w:left="1080" w:right="-1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ial di studio e linee guida.</w:t>
      </w:r>
    </w:p>
    <w:p>
      <w:pPr>
        <w:pStyle w:val="Normal"/>
        <w:ind w:right="-1" w:hanging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I  due  congressi  regionali  2007  e  2008,  il  primo “Conoscere e curare la vecchiaia”, il secondo “Donna e neoplasie”, sono stati di successo, pubblico numeroso,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cussione  vivace,  interventi  e  moderatori di buon livello scientifico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In  collaborazione  col  SISM  ( Segretariato  italiano studenti  di   medicina)  sezione  di Genova  e  col  Di=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32"/>
          <w:szCs w:val="32"/>
        </w:rPr>
        <w:t xml:space="preserve">partimento  di  Scienza della  Salute  della  Facoltà  di Medicina dell’Università  di Genova,  è  stata realizzata la partecipazione dell’AIDM alla campagna informativa  sul  vaccino   anti HPV  con  conferenze  nelle   scuole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32"/>
          <w:szCs w:val="32"/>
        </w:rPr>
        <w:t>medie inferiori  rivolte ad  alunne  e genitori e incontri nelle circoscrizioni per la popolazione in general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Un altro successo è stato il rapporto con le sezioni delle altre Provincie liguri e di Alessandria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Per il Congresso nazionale che si terrà nei giorni 18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32"/>
          <w:szCs w:val="32"/>
        </w:rPr>
        <w:t>e 19  ottobre di quest’anno ad Alessandria la  sezione cardiopatia è stata affidata  a  noi genovesi e al con= gresso nazionale dello scorso anno sono stata invitata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enere una relazione sulle cardiopatie nell’anziano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 xml:space="preserve">Paola Rosselli ha continuato i rapporti con ANCE con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a relazione al loro congresso di Verona su problemi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a medicina di gener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Al  Congresso  nazionale  sul  Lupus Erithematodes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voltosi a Genova l’AIDM ha portato il saluto augural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I nostri rapporti con la Consulta femminile sono va=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idi e continuativi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I rapporti con  la Provincia,  grazie  alla  disponibilità della Vicepresidente  Marina Dondero  e dell’Assessore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nica  Puttini, sono ben  iniziati e promettono di es=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ndersi  specie sul tema “La violenza alle donne”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Con il Comune i rapporti sono iniziati favorevolment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ingresso  della  Collega  Cozzio nel  nostro direttivo li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soliderà sicurament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e cosa l’AIDM genovese non è riuscita a realizzar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Il programma verso il sociale da noi auspicato non è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32"/>
          <w:szCs w:val="32"/>
        </w:rPr>
        <w:t>ancora  riuscito  a  partire. La nostra adesione  al pro=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ramma  della  Provincia di Genova  contro la violenza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32"/>
          <w:szCs w:val="32"/>
        </w:rPr>
        <w:t xml:space="preserve">potrebbe essere un inizio.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Le riunioni a cadenza bimestrale all’Ordine dei Medici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  un solo argomento  talora strettamente scientifico,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lora  di  cultura  generale,  nonostante  validi  oratori,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no state poco seguite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Programmi per il prossimo futuro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Partecipare al Congresso Nazionale AIDM del 18 e 19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ttobre ad Alessandria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Partecipare  al  Congresso Regionale  Ligure  AIDM a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Spezia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Due  riunioni  scientifiche  con  ECM con non più di 3 oratori: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una con argomenti di ginecologia, cardiologia e nefro=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gia possibilmente in periferia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altra riguardante malattie tipicamente femminili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Si attendono dalle Colleghe consigli su programmi       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futuri specie a proposito delle riunioni bimestrali.</w:t>
      </w:r>
    </w:p>
    <w:p>
      <w:pPr>
        <w:pStyle w:val="Normal"/>
        <w:ind w:right="-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</w:t>
      </w:r>
      <w:r>
        <w:rPr>
          <w:rFonts w:cs="Verdana" w:ascii="Verdana" w:hAnsi="Verdana"/>
          <w:sz w:val="32"/>
          <w:szCs w:val="32"/>
        </w:rPr>
        <w:t>La Presidente  Maria Augusta Masperone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5:00Z</dcterms:created>
  <dc:creator>.</dc:creator>
  <dc:description/>
  <cp:keywords/>
  <dc:language>en-US</dc:language>
  <cp:lastModifiedBy>Alba</cp:lastModifiedBy>
  <cp:lastPrinted>2006-09-21T17:37:00Z</cp:lastPrinted>
  <dcterms:modified xsi:type="dcterms:W3CDTF">2008-07-25T08:51:00Z</dcterms:modified>
  <cp:revision>28</cp:revision>
  <dc:subject/>
  <dc:title>                                         Corso di   Aggiornamento AIDM  Regione Liguria  </dc:title>
</cp:coreProperties>
</file>